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0820</wp:posOffset>
            </wp:positionH>
            <wp:positionV relativeFrom="margin">
              <wp:posOffset>-8890</wp:posOffset>
            </wp:positionV>
            <wp:extent cx="196532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i/>
          <w:color w:val="000080"/>
          <w:spacing w:val="60"/>
          <w:kern w:val="2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b/>
          <w:color w:val="000080"/>
          <w:spacing w:val="60"/>
          <w:kern w:val="2"/>
          <w:sz w:val="40"/>
          <w:szCs w:val="40"/>
          <w:lang w:val="uk-UA"/>
        </w:rPr>
        <w:t>ТОВ «ЕТАЛОН-УКРАЇНА»</w:t>
      </w:r>
    </w:p>
    <w:p>
      <w:pPr>
        <w:pStyle w:val="Normal"/>
        <w:tabs>
          <w:tab w:val="clear" w:pos="708"/>
          <w:tab w:val="left" w:pos="8755" w:leader="none"/>
        </w:tabs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  <w:t xml:space="preserve">           </w:t>
      </w:r>
      <w:r>
        <w:rPr>
          <w:b/>
          <w:color w:val="000080"/>
          <w:sz w:val="22"/>
          <w:lang w:val="uk-UA"/>
        </w:rPr>
        <w:t>03067 м. Київ, вул. Виборзька, 78, тел. 207-07-20</w:t>
      </w:r>
    </w:p>
    <w:p>
      <w:pPr>
        <w:pStyle w:val="Normal"/>
        <w:tabs>
          <w:tab w:val="clear" w:pos="708"/>
          <w:tab w:val="left" w:pos="8755" w:leader="none"/>
        </w:tabs>
        <w:rPr/>
      </w:pPr>
      <w:r>
        <w:rPr>
          <w:b/>
          <w:color w:val="000080"/>
          <w:sz w:val="22"/>
          <w:lang w:val="uk-UA"/>
        </w:rPr>
        <w:t xml:space="preserve">           </w:t>
      </w:r>
      <w:r>
        <w:rPr>
          <w:b/>
          <w:color w:val="000080"/>
          <w:sz w:val="22"/>
          <w:lang w:val="uk-UA"/>
        </w:rPr>
        <w:t>р/р  26003191901 ПАТ “Банк ПетрокоммерцУкраїна”</w:t>
      </w:r>
    </w:p>
    <w:p>
      <w:pPr>
        <w:pStyle w:val="Normal"/>
        <w:tabs>
          <w:tab w:val="clear" w:pos="708"/>
          <w:tab w:val="left" w:pos="8755" w:leader="none"/>
        </w:tabs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 xml:space="preserve">            </w:t>
      </w:r>
      <w:r>
        <w:rPr>
          <w:b/>
          <w:bCs/>
          <w:color w:val="000080"/>
          <w:lang w:val="uk-UA"/>
        </w:rPr>
        <w:t>МФО 300120 ЕДПРОУ 31202216 Св. 36122169 ІПН 312022126584</w:t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Heading6"/>
        <w:pBdr>
          <w:bottom w:val="single" w:sz="12" w:space="1" w:color="000000"/>
        </w:pBdr>
        <w:tabs>
          <w:tab w:val="clear" w:pos="708"/>
          <w:tab w:val="left" w:pos="8755" w:leader="none"/>
        </w:tabs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лиенты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ОО «Эталон-Украина» благодарит   Вас   за плодотворное сотрудничество и доверие к   ТМ «Эталон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ы делаем все возможное для того, чтобы Вы всегда оставались довольными качеством воды и сервисом обслужи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я диспенсер для питья воды, просим Вас ознакомиться с рекомендациями по правильной эксплуатации оборуд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евременный уход и очистка оборудования позволит Вам быть на 100% уверенными в безопасности и кристальной чистоте воды, которую Вы пье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ойки диспенсера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йку диспенсера необходимо проводить при каждой смене бут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д началом мойки, тщательно вымойте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Тщательно промойте все наружные и внутренние поверхности водой ТМ «Эталон», используя ёршик и   средство для мытья п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Тщательно промойте диспенсер под водой ТМ «Этал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Высушите   диспенсер на чистой салфет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испенсер готов к использова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ведение дезинфицирующей обработки диспенсе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зинфекцию диспенсера следует проводить не реже чем 1 раз в 3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д началом санитарной обработки тщательно вымойте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-2 пакетика лимонной кислоты растворите в 5-7 литрах теплой воды (в зависимости от размера диспенсера). Залейте раствор в диспенс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ыдержите 30-4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лейте раствор с диспенс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Затем диспенсер тщательно промойте под водой ТМ «Этало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ысушите на чистой салфет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Диспенсер готов   к использ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Звоните! (044) 20-207-20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Заказать услугу по мойке и дезинфицирующей обработке диспенсера очень просто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аши задачи – наши решения!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i/>
          <w:i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Dmitriy</dc:creator>
  <dc:description/>
  <cp:keywords/>
  <dc:language>en-US</dc:language>
  <cp:lastModifiedBy>Карплюк</cp:lastModifiedBy>
  <cp:lastPrinted>2013-09-23T17:02:00Z</cp:lastPrinted>
  <dcterms:modified xsi:type="dcterms:W3CDTF">2015-01-19T14:00:00Z</dcterms:modified>
  <cp:revision>8</cp:revision>
  <dc:subject/>
  <dc:title>ТОВ «ЕТАЛОН-УКРАЇНА»</dc:title>
</cp:coreProperties>
</file>