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0820</wp:posOffset>
            </wp:positionH>
            <wp:positionV relativeFrom="margin">
              <wp:posOffset>-8890</wp:posOffset>
            </wp:positionV>
            <wp:extent cx="196532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i/>
          <w:color w:val="000080"/>
          <w:spacing w:val="60"/>
          <w:kern w:val="2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b/>
          <w:color w:val="000080"/>
          <w:spacing w:val="60"/>
          <w:kern w:val="2"/>
          <w:sz w:val="40"/>
          <w:szCs w:val="40"/>
          <w:lang w:val="uk-UA"/>
        </w:rPr>
        <w:t>ТОВ «ЕТАЛОН-УКРАЇНА»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  <w:t xml:space="preserve">           </w:t>
      </w:r>
      <w:r>
        <w:rPr>
          <w:b/>
          <w:color w:val="000080"/>
          <w:sz w:val="22"/>
          <w:lang w:val="uk-UA"/>
        </w:rPr>
        <w:t>03067 м. Київ, вул. Виборзька, 78, тел. 207-07-20</w:t>
      </w:r>
    </w:p>
    <w:p>
      <w:pPr>
        <w:pStyle w:val="Normal"/>
        <w:tabs>
          <w:tab w:val="clear" w:pos="708"/>
          <w:tab w:val="left" w:pos="8755" w:leader="none"/>
        </w:tabs>
        <w:rPr/>
      </w:pPr>
      <w:r>
        <w:rPr>
          <w:b/>
          <w:color w:val="000080"/>
          <w:sz w:val="22"/>
          <w:lang w:val="uk-UA"/>
        </w:rPr>
        <w:t xml:space="preserve">           </w:t>
      </w:r>
      <w:r>
        <w:rPr>
          <w:b/>
          <w:color w:val="000080"/>
          <w:sz w:val="22"/>
          <w:lang w:val="uk-UA"/>
        </w:rPr>
        <w:t>р/р  26003191901 ПАТ “Банк ПетрокоммерцУкраїна”</w:t>
      </w:r>
    </w:p>
    <w:p>
      <w:pPr>
        <w:pStyle w:val="Normal"/>
        <w:tabs>
          <w:tab w:val="clear" w:pos="708"/>
          <w:tab w:val="left" w:pos="8755" w:leader="none"/>
        </w:tabs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  <w:t xml:space="preserve">            </w:t>
      </w:r>
      <w:r>
        <w:rPr>
          <w:b/>
          <w:bCs/>
          <w:color w:val="000080"/>
          <w:lang w:val="uk-UA"/>
        </w:rPr>
        <w:t>МФО 300120 ЕДПРОУ 31202216 Св. 36122169 ІПН 312022126584</w:t>
      </w:r>
    </w:p>
    <w:p>
      <w:pPr>
        <w:pStyle w:val="Normal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Heading6"/>
        <w:pBdr>
          <w:bottom w:val="single" w:sz="12" w:space="1" w:color="000000"/>
        </w:pBdr>
        <w:tabs>
          <w:tab w:val="clear" w:pos="708"/>
          <w:tab w:val="left" w:pos="8755" w:leader="none"/>
        </w:tabs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лиенты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я кулер для питья воды ТМ «Эталон», просим Вас ознакомиться с рекомендациями по правильной эксплуатации оборуд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а правильной работы кулера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Используйте, для подключения кулера к сети, эвророзетку 10А и проводку мощностью 600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Установите кулер на ровную поверхность, на расстоянии не менее 10 см от ст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Не стоит устанавливать кулер в местах, где есть угроза попадания воды на электрочасти кулера, попадания прямых солнечных лучей и вблизи от нагревающихся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В помещении, в котором находится кулер, не должно быть насекомых и грызунов, которые могут повлиять на работоспособность кулера и качество воды в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еред установкой бутыли с водой на кулер, убедитесь, что воронка кулера сухая и чистая, в случае необходимости, протрите ее чистой губ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Устанавливать бутыль на кулер необходимо строго вертикально, чтобы не повредить крепление в центре верхней воронки ку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Кулер можно включать только тогда, когда в нем есть вода. Для проверки, просто нажмите на кран горячей воды, из него должна течь в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ухода за кулер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верхность кулера необходимо регулярно протирать губкой, без использования химических средств, которые могут повредить поверхность кулера (хлор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Регулярно проводите очистку задней решетки кулера от пыли и различных загрязнений с помощью щ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ри каждой смене бутыля, тщательно очищайте верхнюю воронку, которая постоянно контактирует с водой, чтобы избежать попадания в воду микроб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Выливайте воду из поддона под кранами, по мере его наполнения. Тщательно промывайте поддон при каждом запол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бязательно сдавайте кулер на профилактику, каждые пол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ля длительной исправной работы Вашего кулера, советуем использовать воду «Эталон-умягченная». Количество осадка и накипи от этой воды минимально, что позволяет кулеру служить дольше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тегорически запрещается использовать для кулера другие источники воды. В таком случае, мы не сможем гарантировать надежную работу оборуд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воните! (044) 20-207-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Заказать услугу по  ремонту  или профилактике кулера очень просто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аши задачи – наши решения!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i/>
          <w:i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Dmitriy</dc:creator>
  <dc:description/>
  <cp:keywords/>
  <dc:language>en-US</dc:language>
  <cp:lastModifiedBy>Карплюк</cp:lastModifiedBy>
  <cp:lastPrinted>2013-09-23T17:02:00Z</cp:lastPrinted>
  <dcterms:modified xsi:type="dcterms:W3CDTF">2015-01-19T14:12:00Z</dcterms:modified>
  <cp:revision>9</cp:revision>
  <dc:subject/>
  <dc:title>ТОВ «ЕТАЛОН-УКРАЇНА»</dc:title>
</cp:coreProperties>
</file>